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ода № 382-па «Об утверждении государственной программы Приморского края "Экономическое развитие и инновационная экономика Приморского края" на 2013 - 2017 годы», Решением Думы № 147 от 13 декабря 2016 года «О внесении изменений и дополнений в решение Думы Михайловского муниципального района от 24 декабря 2015 года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170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3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69,046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24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430,95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,75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170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3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69,046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24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430,954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3,75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4 Абзац 4 раздела 3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исключить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5 В абзацах 4, 5 подпункта б) пункта 4.1 раздела 4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и далее по тексту слово «гранты» читать словом «субсидии»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6 Абзац 4 подпункта в) пункта 4.1 раздела 4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изложить в следующей редакции: «Максимальный размер субсидии на возмещение части затрат, предусмотренных подпунктом "а" пункта 2 настоящего Порядка, одному субъекту малого или среднего предпринимательства не должен превышать размер средств, утвержденный Решением о бюджете на соответствующий год по данному направлению и быть не более 300,0 тыс. рублей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54:00Z</dcterms:created>
  <dc:creator>SAN</dc:creator>
  <dc:description/>
  <cp:keywords/>
  <dc:language>en-US</dc:language>
  <cp:lastModifiedBy>Senchilo</cp:lastModifiedBy>
  <cp:lastPrinted>2016-12-28T07:51:00Z</cp:lastPrinted>
  <dcterms:modified xsi:type="dcterms:W3CDTF">2016-12-28T00:01:00Z</dcterms:modified>
  <cp:revision>6</cp:revision>
  <dc:subject/>
  <dc:title> </dc:title>
</cp:coreProperties>
</file>